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Вопросы к зачету по элективу «Заболевания и повреждения слюнных желез» для студентов 5 курса стомат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о-анатомическая характеристика больших и малых слюнных желез (поднижнечелюстная, подъязычная, околоушная слюнные желез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люнных желез. Методы обследования слюнных желе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опухолевых заболеваний и повреждений слюнных желе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и развития выводных протоков слюнных желез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опия слюнных желез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азия слюнных желез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аладени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сиаладенит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озный сиаладенит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фекционный и послеоперационный сиаладениты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лимфаденит околоушной слюнной железы (острый паротит Герценберга)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лимфогенный паротит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сиаладенит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аладенит, вызванный внедрением инродных тел в выводные протоки желез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 повреждения больших слюнных желез при переломах нижней челюсти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лечения и профилактика сиаладени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стициальный сиаладенит. Клиника, диагнос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химатозный сиаладенит. Клиника, диагнос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алодохит. Клиника, диагнос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с хроническим сиаладени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номикоз слюнных желез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слюнных желез. Клиника, диагностика, принципы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с слюнных желез. Клиника, диагностика,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Шегр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Микул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а Кюттн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Маделу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алив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салив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калькулезного сиаладен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слюннокаменной боле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юннокаменной боле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слюннокаменной болезн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после проведения хирургического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щи слюнных желез. Клиника, диагностика,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ения (стеноз) слюнного протока. Клиника, диагно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щение слюнного протока. Клиника, диагно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ая киста слюнной железы. Клиника, диагностика,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овреждения слюн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люнных сви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ы малых слюнных желез. Клиника, диагностика,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а подъязычной слюнной железы. Клиника, диагностика,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ы околоушной и поднижнечелюстной слюнных желез. Клиника, диагностика,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ма околоушного или поднижнечелюстного сосочка. Клиника, диагностика,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слюнных желез.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полиморфной аденомы слюнной желе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злокачественных опухолей слюн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, реабилитация, врачебно-трудовая экспертиза при диспансерном методе обслуживания больных с заболеваниями и повреждениями слюнных желе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7:00Z</dcterms:created>
  <dc:creator>User</dc:creator>
  <dc:description/>
  <cp:keywords/>
  <dc:language>en-US</dc:language>
  <cp:lastModifiedBy>User</cp:lastModifiedBy>
  <dcterms:modified xsi:type="dcterms:W3CDTF">2019-11-13T10:38:00Z</dcterms:modified>
  <cp:revision>3</cp:revision>
  <dc:subject/>
  <dc:title/>
</cp:coreProperties>
</file>